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imię i nazwisko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..…..…………………………                                                        </w:t>
              <w:br/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iejscowoś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ć, da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)</w:t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umer telefonu kontaktowego)</w:t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e-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rodek Pomocy Społecz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  <w:sz w:val="20"/>
          <w:szCs w:val="20"/>
        </w:rPr>
        <w:t xml:space="preserve">Niniejszym składam wniosek o wydanie zaświadczenia (opinii) o sytuacji dochodowej </w:t>
        <w:br/>
        <w:t>i majątkowej mojej rodziny.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0"/>
          <w:szCs w:val="20"/>
        </w:rPr>
        <w:t xml:space="preserve">Ww. zaświadczenie jest dla mnie niezbędne, gdyż do dnia …….. 20…….r. jestem zobowiązany do jego złożenia, w związku z tym, iż miesięczny dochód na osobę w  mojej rodzinie, stanowiący podstawę do ubiegania się o stypendium socjalne w uczelni wyższej na rok akademicki 20…../20….., nie przekracza kwoty określonej w art.8 ust.1 pkt.2 ustawy z dnia 12 marca 2004 r. </w:t>
        <w:br/>
        <w:t xml:space="preserve">o pomocy społecznej ( Dz. U z 2018, poz. 1508 z późn. zm.)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stawę prawną do złożenia niniejszego wniosku stanowi art.88 ust.4 ustawy z dnia 20 lipca 2018 r. Prawo o szkolnictwie wyższym i  nauce (Dz. U. z 2018r., poz. 1668 z późn. zm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czytelny podpis wnioskodawcy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29:00Z</dcterms:created>
  <dc:creator>Agnieszka Chwiejda</dc:creator>
  <dc:description/>
  <dc:language>en-US</dc:language>
  <cp:lastModifiedBy>Łucja Oporska</cp:lastModifiedBy>
  <cp:lastPrinted>2019-10-04T14:24:00Z</cp:lastPrinted>
  <dcterms:modified xsi:type="dcterms:W3CDTF">2019-10-04T12:29:00Z</dcterms:modified>
  <cp:revision>2</cp:revision>
  <dc:subject/>
  <dc:title/>
</cp:coreProperties>
</file>