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PIT-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identyfikacyjne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__ __ __ - __ __ __ - __ __ - __ 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__ __ __ __ __ __ __ __ __ __ 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imię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:</w:t>
            </w:r>
          </w:p>
          <w:p>
            <w:pPr>
              <w:pStyle w:val="Normal"/>
              <w:ind w:right="2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  -  ____  -  _________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zień        miesiąc              rok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5"/>
        <w:gridCol w:w="1260"/>
        <w:gridCol w:w="1440"/>
        <w:gridCol w:w="1440"/>
        <w:gridCol w:w="28"/>
        <w:gridCol w:w="332"/>
        <w:gridCol w:w="1440"/>
        <w:gridCol w:w="1700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kładania informacji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karbowy, do którego adresowana jest informacja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o osobiste 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ta złożenia i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PIT-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eastAsia="Arial"/>
        </w:rPr>
        <w:t xml:space="preserve">    </w:t>
      </w:r>
      <w:r>
        <w:rPr/>
        <w:t>Dane identyfikacyjne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__ __ __ - __ __ __ - __ __ - __ 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__ __ __ __ __ __ __ __ __ __ 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imię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:</w:t>
            </w:r>
          </w:p>
          <w:p>
            <w:pPr>
              <w:pStyle w:val="Normal"/>
              <w:ind w:right="2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  -  ____  -  _________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zień        miesiąc              rok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 zamieszkania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5"/>
        <w:gridCol w:w="1260"/>
        <w:gridCol w:w="1440"/>
        <w:gridCol w:w="1440"/>
        <w:gridCol w:w="28"/>
        <w:gridCol w:w="332"/>
        <w:gridCol w:w="1440"/>
        <w:gridCol w:w="1700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 składania informacji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karbowy, do którego adresowana jest informacja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o osobiste 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ta złożenia i podpi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0:00Z</dcterms:created>
  <dc:creator>Adam Abacki</dc:creator>
  <dc:description/>
  <cp:keywords/>
  <dc:language>en-US</dc:language>
  <cp:lastModifiedBy>Adam Abacki</cp:lastModifiedBy>
  <cp:lastPrinted>2008-12-15T12:28:00Z</cp:lastPrinted>
  <dcterms:modified xsi:type="dcterms:W3CDTF">2010-02-09T09:25:00Z</dcterms:modified>
  <cp:revision>6</cp:revision>
  <dc:subject/>
  <dc:title>Dane do PIT-u</dc:title>
</cp:coreProperties>
</file>