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     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</w:rPr>
        <w:t>/ Nazwisko /                                                                                     / Imię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            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/ Nazwisko rodowe /                                                                        / Drugie imię 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</w:rPr>
        <w:t>/ Wydział / Oddział / Kierunek / Rok studiów 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/ Numer  albumu 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/ data  i  miejsce  urodzenia 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 seria  i  nr  dowodu  osobistego /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/ PESEL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/ NIP 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/ adres  stałego  zameldowania 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</w:rPr>
        <w:t>/ adres  zamieszkania  w  czasie  studiów 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elefon   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/ komórkowy i stacjonarny /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4"/>
        </w:rPr>
        <w:t xml:space="preserve">E-mail   ....................................................................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O ś w i a d c z e n i e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Ja,  niżej  podpisany /a/,    oświadczam,  że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/  nie  pozostaję  na  wyłącznym  utrzymaniu  osoby  podlegającej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ubezpieczeniu  zdrowotnemu 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/   nie  podlegam  obowiązkowi  ubezpieczenia  zdrowotnego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  innego  tytuł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wyższe  dane  są  zgodne  ze  stanem  faktyczn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                             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</w:rPr>
        <w:t>/ data /                                                                                  / podpis /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5:15:00Z</dcterms:created>
  <dc:creator>AM</dc:creator>
  <dc:description/>
  <cp:keywords/>
  <dc:language>en-US</dc:language>
  <cp:lastModifiedBy>Adam Abacki</cp:lastModifiedBy>
  <cp:lastPrinted>2010-02-11T08:46:00Z</cp:lastPrinted>
  <dcterms:modified xsi:type="dcterms:W3CDTF">2010-02-11T07:46:00Z</dcterms:modified>
  <cp:revision>8</cp:revision>
  <dc:subject/>
  <dc:title>.................................................................................</dc:title>
</cp:coreProperties>
</file>